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Enter to Win: Pierogy Potluck”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w:t>
      </w:r>
      <w:r>
        <w:rPr>
          <w:rFonts w:eastAsia="Times New Roman" w:cs="Times New Roman" w:ascii="Times New Roman" w:hAnsi="Times New Roman"/>
          <w:b/>
          <w:sz w:val="24"/>
          <w:szCs w:val="24"/>
        </w:rPr>
        <w:t xml:space="preserve">’s “Enter to Win: Pierogy Potluck”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Friday, March 1, 2024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Sunday, March 31, 2024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magic93fm.com</w:t>
        </w:r>
      </w:hyperlink>
      <w:r>
        <w:rPr>
          <w:rFonts w:eastAsia="Times New Roman" w:cs="Times New Roman" w:ascii="Times New Roman" w:hAnsi="Times New Roman"/>
          <w:sz w:val="24"/>
          <w:szCs w:val="24"/>
        </w:rPr>
        <w:t xml:space="preserve"> during the Contest Period, click on the “Contest” link, click on the “Enter to Win: Pierogy Potluck” Contest link, submit a pierogi recipe and complete an entry form.  All entries must be received by 11:59pm ET on Sunday, March 31, 2024</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Monday, April 1, 2024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One (1) Mrs. T’s Prize Pack.</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SEVENTY FIVE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75).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SEVENTY FIVE Dollars ($375).</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Mrs. T’s Pierogies, 600 E Centre St, Shenandoah, PA 17976.</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agic93fm.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9:40:00Z</dcterms:created>
  <dc:creator>RDSaucier</dc:creator>
  <dc:description/>
  <cp:keywords/>
  <dc:language>en-US</dc:language>
  <cp:lastModifiedBy>Kara Hart</cp:lastModifiedBy>
  <dcterms:modified xsi:type="dcterms:W3CDTF">2024-02-14T19: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