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Holiday Sparkl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Holiday Sparkl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December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Holiday Sparkle” Contest link, and complete an entry form.  All entries must be received by 11:59pm ET on Sunday, December 17,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Friday, December 1, 2023; Friday, December 8, 2023; and Friday, December 15, 2023 Station will select ONE (1) potential qualifying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and will qualify for the GRAND PRIZE. On or about 8:00am on Monday, December 18, 2023, Station will select ONE (1) potential grand prize winner in a random drawing from among all valid qualifying winners received by Station during the Contest Period. The grand prize winning entrant will be contacted using the email address and/or telephone number provided with the entry and may be awarded the grand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00 gift certificate to Raco Watch &amp; Jewelr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he prize is one (1) pair of ½ carat Diamond Stud Earrings from Raco Watch &amp; Jewelry.</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approximate retail value (“ARV”) of each prize is </w:t>
      </w:r>
      <w:r>
        <w:rPr>
          <w:rFonts w:eastAsia="Times New Roman" w:cs="Times New Roman" w:ascii="Times New Roman" w:hAnsi="Times New Roman"/>
          <w:b/>
          <w:sz w:val="24"/>
          <w:szCs w:val="24"/>
        </w:rPr>
        <w:t>NINE HUNDRED DOLLAR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9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Raco Watch &amp; Jewelry, 228 Wilkes Barre Township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13:00Z</dcterms:created>
  <dc:creator>RDSaucier</dc:creator>
  <dc:description/>
  <cp:keywords/>
  <dc:language>en-US</dc:language>
  <cp:lastModifiedBy>Kara Hart</cp:lastModifiedBy>
  <dcterms:modified xsi:type="dcterms:W3CDTF">2023-12-11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