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Guess the First Magic of Christmas Song”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Guess the First Magic of Christmas Song”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November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Thursday, November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Guess the First Magic of Christmas Song” Contest link, and complete an entry form.  All entries must be received by 11:59pm ET on Thursday, November 1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www.facebook.com/magic93</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their guess for the first Christmas song and artist to be played in its entirety on Friday, November 17, 2023 to kick off the Magic of Christmas at 8</w:t>
      </w:r>
      <w:r>
        <w:rPr>
          <w:rFonts w:eastAsia="Segoe UI Emoji" w:cs="Segoe UI Emoji" w:ascii="Segoe UI Emoji" w:hAnsi="Segoe UI Emoji"/>
          <w:color w:val="000000"/>
          <w:sz w:val="24"/>
          <w:szCs w:val="24"/>
          <w:shd w:fill="FFFFFF" w:val="clear"/>
        </w:rPr>
        <w:t>:00am ET</w:t>
      </w:r>
      <w:r>
        <w:rPr>
          <w:rFonts w:cs="Times New Roman" w:ascii="Times New Roman" w:hAnsi="Times New Roman"/>
          <w:color w:val="000000"/>
          <w:sz w:val="24"/>
          <w:szCs w:val="24"/>
          <w:shd w:fill="FFFFFF" w:val="clear"/>
        </w:rPr>
        <w:t xml:space="preserve"> on the “Guess the First Magic of Christmas Song”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on Friday, November 17, 2023, Station will select ONE (1) potential winner in a random drawing from among all valid entries received by Station during the Contest Period. Valid entries must have correct title of song and name of artist of the first song played to kick off the Magic of Christmas on Friday, November 17, 2023 at 8:00am ET to be eligible.  Eligibility is based on guessing the song correctly.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NE (1) $250 gift card to Raco Watch and Jewelry.</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FIF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2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aco Watch and Jewelry, 228 Wilkes Barre Township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34:00Z</dcterms:created>
  <dc:creator>RDSaucier</dc:creator>
  <dc:description/>
  <cp:keywords/>
  <dc:language>en-US</dc:language>
  <cp:lastModifiedBy>Kara Hart</cp:lastModifiedBy>
  <dcterms:modified xsi:type="dcterms:W3CDTF">2023-11-16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