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w:t>
      </w:r>
      <w:r>
        <w:rPr>
          <w:rFonts w:eastAsia="Times New Roman" w:cs="Times New Roman" w:ascii="Times New Roman" w:hAnsi="Times New Roman"/>
          <w:b/>
          <w:smallCaps/>
          <w:sz w:val="24"/>
          <w:szCs w:val="24"/>
        </w:rPr>
        <w:t>’s “Win an Invite to Frankie’s 35</w:t>
      </w:r>
      <w:r>
        <w:rPr>
          <w:rFonts w:eastAsia="Times New Roman" w:cs="Times New Roman" w:ascii="Times New Roman" w:hAnsi="Times New Roman"/>
          <w:b/>
          <w:smallCaps/>
          <w:sz w:val="24"/>
          <w:szCs w:val="24"/>
          <w:vertAlign w:val="superscript"/>
        </w:rPr>
        <w:t>th</w:t>
      </w:r>
      <w:r>
        <w:rPr>
          <w:rFonts w:eastAsia="Times New Roman" w:cs="Times New Roman" w:ascii="Times New Roman" w:hAnsi="Times New Roman"/>
          <w:b/>
          <w:smallCaps/>
          <w:sz w:val="24"/>
          <w:szCs w:val="24"/>
        </w:rPr>
        <w:t xml:space="preserve"> Anniversa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s “Win an Invite to Frankie’s 3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Anniversa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ET on Monday, October 9,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w:t>
        <w:softHyphen/>
        <w:t xml:space="preserve">ET on Friday, October 2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isten to the Station weekdays during the Contest Period.  When the Station plays the “cue-to-call” sounder, listeners must call the Station at 1-800-624-4293. Caller thirty five (35) to the Station, as determined by the Station in its sole discretion, will win an invitation to Frankie’s 3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iversary event to receive a qualifying prize and also be qualified to win the </w:t>
      </w:r>
      <w:r>
        <w:rPr>
          <w:rFonts w:eastAsia="Times New Roman" w:cs="Times New Roman" w:ascii="Times New Roman" w:hAnsi="Times New Roman"/>
          <w:b/>
          <w:bCs/>
          <w:sz w:val="24"/>
          <w:szCs w:val="24"/>
        </w:rPr>
        <w:t>GRAND PRIZE</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On Location:</w:t>
      </w:r>
      <w:r>
        <w:rPr>
          <w:rFonts w:eastAsia="Times New Roman" w:cs="Times New Roman" w:ascii="Times New Roman" w:hAnsi="Times New Roman"/>
          <w:sz w:val="24"/>
          <w:szCs w:val="24"/>
        </w:rPr>
        <w:t xml:space="preserve"> Go to the Magic 93 tent at Berger Furniture located at 1330 Main Street, Dickson City, PA 18519, during the Live Broadcast from 12:00pm ET through 2:00pm ET on October 14, 2023 or at Heller Orchards located at 54 Orchard Street, Wapwallopen, PA 18660, during the Live Broadcast from 12:00pm ET through 2:00pm ET on October 21, 202 (“On Location Entry Period”), look for the “Enter to Win” display and complete an entry blank. All entries must be received by 1:59pm ET on October 14, 2023 or October 21, 2023 respectively to be eligible to win. Limit one (1) entry per person. Any attempt by any participant to submit more than one (1) entry by any method will void that participant from further participation in the Contest. On or about 2:00pm ET on October 14, 2023 and October 21, 2023, respectively,  the Station will select ONE (1) entries in a random drawing among all valid on location entries received during the On Location Entry Period to be a Qualifier. There will be a total of TWO (2) on location Qualifiers.</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All qualifiers will be invited to the Grand Prize event at Andy Perugino’s Restaurant at 258 Charles Street, Luzerne, PA 18709 between the hours of 11:00am ET and 1:00pm ET, where they will participate in a random drawing. All qualified players must sign in by 10:30am ET. </w:t>
      </w:r>
      <w:r>
        <w:rPr>
          <w:rFonts w:eastAsia="Times New Roman" w:cs="Times New Roman" w:ascii="Times New Roman" w:hAnsi="Times New Roman"/>
          <w:b/>
          <w:bCs/>
          <w:sz w:val="24"/>
          <w:szCs w:val="24"/>
          <w:u w:val="single"/>
        </w:rPr>
        <w:t>YOU MUST BE PRESENT TO WIN</w:t>
      </w:r>
      <w:r>
        <w:rPr>
          <w:rFonts w:eastAsia="Times New Roman" w:cs="Times New Roman" w:ascii="Times New Roman" w:hAnsi="Times New Roman"/>
          <w:sz w:val="24"/>
          <w:szCs w:val="24"/>
        </w:rPr>
        <w:t xml:space="preserve">. At approximately, 12:00pm ET, winner names will be chosen at random from an adequate container as decided upon by an official of WMGS. If your name is called, you will be able to select a numbered Frankie Gift Envelope randomly.  Winner will then open the corresponding numbered envelope. Each envelope will contain a prize valued at minimum of $250. That item will be their QUALIFYING PRIZE. </w:t>
      </w:r>
      <w:bookmarkStart w:id="0" w:name="_Hlk147317438"/>
      <w:r>
        <w:rPr>
          <w:rFonts w:eastAsia="Times New Roman" w:cs="Times New Roman" w:ascii="Times New Roman" w:hAnsi="Times New Roman"/>
          <w:sz w:val="24"/>
          <w:szCs w:val="24"/>
        </w:rPr>
        <w:t xml:space="preserve">Station’s decisions as to the administration and operation of the Contest and the selection of the potential winner are final and binding in all matters related to the Contest. </w:t>
      </w:r>
      <w:bookmarkEnd w:id="0"/>
      <w:r>
        <w:rPr>
          <w:rFonts w:eastAsia="Times New Roman" w:cs="Times New Roman" w:ascii="Times New Roman" w:hAnsi="Times New Roman"/>
          <w:sz w:val="24"/>
          <w:szCs w:val="24"/>
        </w:rPr>
        <w:t>At approximately, 12:45pm ET, all winner names will be placed into an adequate container as decided upon by an official of WMGS. A winner will randomly be selected from all names by a representative of WMGS.  That winner will be the GRAND PRIZE winner. Station’s decisions as to the administration and operation of the Contest and the selection of the potential grand prize winner are final and binding in all matters related to the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Qualifying Prizes.  </w:t>
      </w:r>
      <w:r>
        <w:rPr>
          <w:rFonts w:eastAsia="Times New Roman" w:cs="Times New Roman" w:ascii="Times New Roman" w:hAnsi="Times New Roman"/>
          <w:bCs/>
          <w:sz w:val="24"/>
          <w:szCs w:val="24"/>
        </w:rPr>
        <w:t>Up to</w:t>
      </w:r>
      <w:r>
        <w:rPr>
          <w:rFonts w:eastAsia="Times New Roman" w:cs="Times New Roman" w:ascii="Times New Roman" w:hAnsi="Times New Roman"/>
          <w:b/>
          <w:sz w:val="24"/>
          <w:szCs w:val="24"/>
        </w:rPr>
        <w:t xml:space="preserve"> SEVENTEEN (17)</w:t>
      </w:r>
      <w:r>
        <w:rPr>
          <w:rFonts w:eastAsia="Times New Roman" w:cs="Times New Roman" w:ascii="Times New Roman" w:hAnsi="Times New Roman"/>
          <w:bCs/>
          <w:sz w:val="24"/>
          <w:szCs w:val="24"/>
        </w:rPr>
        <w:t xml:space="preserve"> qualifying prizes will be awarded in this Contest. </w:t>
      </w:r>
    </w:p>
    <w:p>
      <w:pPr>
        <w:pStyle w:val="Normal"/>
        <w:spacing w:lineRule="auto" w:line="240" w:before="0" w:after="12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Cs/>
          <w:sz w:val="24"/>
          <w:szCs w:val="24"/>
        </w:rPr>
        <w:t>Each qualifying prize winner will receive ONE (1) of the following prizes at random:  One (1) $250 Heller’s Gift Card; one (1) $250 Visa Gift Card; one (1) $250 Visa Gift Card; one (1) $250 Tovon Gift Card; one (1) $250 The Avenue Gift Card; one (1) $250 Visa Gift Card; one (1) $250 Visa Gift Card; one (1) $250 Visa Gift Card; one (1) $125 Scranton Art Haus Gift Card and one (1) $125 Visa Gift Card; one (1) $250 Gift Card; one (1) $250 Visa Gift Card; one (1) King’s College Prize pack including gift card total value $250; one (1) $100 Visa Gift Card and one (1) $150 Amazon Gift Card; one (1) $250 Visa Gift Card; one (1) $250 Visa Gift Card; one (1) $250 Perugino’s Gift Card; one (1) $250 Mount Airy Gift Card.</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ARV OF ALL CONTEST QUALIFYING PRIZES IS: FOUR THOUSAND TWO HUNDRED FIFTY Dollars ($4,250).</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nd Prize.   ONE (1)</w:t>
      </w:r>
      <w:r>
        <w:rPr>
          <w:rFonts w:eastAsia="Times New Roman" w:cs="Times New Roman" w:ascii="Times New Roman" w:hAnsi="Times New Roman"/>
          <w:bCs/>
          <w:sz w:val="24"/>
          <w:szCs w:val="24"/>
        </w:rPr>
        <w:t xml:space="preserve"> grand prize will be awarded in this Contest. </w:t>
      </w:r>
    </w:p>
    <w:p>
      <w:pPr>
        <w:pStyle w:val="Normal"/>
        <w:spacing w:lineRule="auto" w:line="240" w:before="0" w:after="12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Cs/>
          <w:sz w:val="24"/>
          <w:szCs w:val="24"/>
        </w:rPr>
        <w:t xml:space="preserve">One (1) Grand Prize winner will receive ONE (1) 4-pack of tickets to </w:t>
      </w:r>
      <w:r>
        <w:rPr>
          <w:rFonts w:eastAsia="Times New Roman" w:cs="Times New Roman" w:ascii="Times New Roman" w:hAnsi="Times New Roman"/>
          <w:bCs/>
          <w:i/>
          <w:iCs/>
          <w:sz w:val="24"/>
          <w:szCs w:val="24"/>
        </w:rPr>
        <w:t xml:space="preserve">Trans-Siberian Orchestra – The Ghosts of Christmas Eve </w:t>
      </w:r>
      <w:r>
        <w:rPr>
          <w:rFonts w:eastAsia="Times New Roman" w:cs="Times New Roman" w:ascii="Times New Roman" w:hAnsi="Times New Roman"/>
          <w:bCs/>
          <w:sz w:val="24"/>
          <w:szCs w:val="24"/>
        </w:rPr>
        <w:t>at Mohegan Sun Arena at Casey Plaza on December 21, 2023.</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ARV OF ALL CONTEST GRAND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Cumulus Radio LLC, 600 Baltimore Drive, Wilkes-Barre, PA 18702; Heller Orchards, 54 Orchard Street, Wapwallopen, PA 18660; Berger’s Furniture and Mattress, 1330 Main Street, Dickson City, PA 18519; Rural Health Corporation of NEPA, 1084 Route 315, Wilkes-Barre, PA 18702; Tovon and Co. Diamonds, 47 Dallas Shopping Center, Dallas, PA 18612; The Avenue Restaurant and Catering, 22 Wyoming Avenue, Wyoming, PA 18644; Farmer’s Insurance – Robert Wright, 23 Dallas Village Shopping Center, Dallas, PA 18612; Scranton Preparatory School, 1000 Wyoming Avenue, Scranton, PA 18509; Colbert &amp; Grebas, PC, 210 Montage Mountain Road, Suite A, Moosic, PA 18507; Scranton Art Haus, 301 Lackawanna Avenue, Scranton, PA 18503; Dickson City Hyundai, 1519 Scranton Carbondale Highway, Scranton, PA 18508; Fortune Financial Group, Inc., 200 Tigue Street, Dunmore, PA 18512; King’s College, 133 North River Street, Wilkes-Barre, PA 18711; Morris Kitchens and Donnelly Designs, LLC, 107 West End Road, Hanover Township, PA 18706; Andy Perugino’s Restaurant, 258 Charles Street, Luzerne, PA 18709; Mount Airy Casino Resort, 312 Woodland Road, Mount Pocono, PA 1834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38:00Z</dcterms:created>
  <dc:creator>RDSaucier</dc:creator>
  <dc:description/>
  <cp:keywords/>
  <dc:language>en-US</dc:language>
  <cp:lastModifiedBy>Kara Hart</cp:lastModifiedBy>
  <dcterms:modified xsi:type="dcterms:W3CDTF">2023-10-04T1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