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Crossroads Movi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Crossroads Movi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1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October 2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Crossroads Movie Tickets” Contest link, and complete an entry form.  All entries must be received by 11:59pm ET on Friday, October 20,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30,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Crossroads Global Fan Event</w:t>
      </w:r>
      <w:r>
        <w:rPr>
          <w:rFonts w:eastAsia="Times New Roman" w:cs="Times New Roman" w:ascii="Times New Roman" w:hAnsi="Times New Roman"/>
          <w:sz w:val="24"/>
          <w:szCs w:val="24"/>
        </w:rPr>
        <w:t xml:space="preserve"> at select theaters on October 23, 2023 or October 25,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DSR Media, 285 Old County Rd. #8, San Carlos, CA 9407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7:32:00Z</dcterms:created>
  <dc:creator>RDSaucier</dc:creator>
  <dc:description/>
  <cp:keywords/>
  <dc:language>en-US</dc:language>
  <cp:lastModifiedBy>Kara Hart</cp:lastModifiedBy>
  <dcterms:modified xsi:type="dcterms:W3CDTF">2023-10-04T1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