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 Family Getaway at Split Rock Resor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 Family Getaway at Split Rock Resor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8,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On or about 11:00am ET on Friday, September 29, 2023 one (1) grand prize winner will be randomly selected from all qualifying winners received by Station during the Contest Period and may be awarded the grand prize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 Split Rock Resort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DOLLARS ($1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rize is ONE (1) two night stay, 2 waterpark passes per day, 2 breakfasts the day after your arrival (applies only Fri-Sat) for 2 adults and 2 minors.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NI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90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plit Rock Resort, 428 Moseywood Road, Lake Harmony, PA 1862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1:00Z</dcterms:created>
  <dc:creator>RDSaucier</dc:creator>
  <dc:description/>
  <cp:keywords/>
  <dc:language>en-US</dc:language>
  <cp:lastModifiedBy>Kara Hart</cp:lastModifiedBy>
  <dcterms:modified xsi:type="dcterms:W3CDTF">2023-09-1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