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tage Waterpark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tage Waterpark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14,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4-pack of day passes to Montage Mountain Waterpark.</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LP, 1000 Montage Mountain R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6:00Z</dcterms:created>
  <dc:creator>RDSaucier</dc:creator>
  <dc:description/>
  <cp:keywords/>
  <dc:language>en-US</dc:language>
  <cp:lastModifiedBy>Kara Hart</cp:lastModifiedBy>
  <dcterms:modified xsi:type="dcterms:W3CDTF">2023-07-26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