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Pierogy Poem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Pierogy Poem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September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aturday, September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Pierogy Poems” Contest link, submit a pierogi poem and complete an entry form.  All entries must be received by 11:59pm ET on Saturday, September 3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each Wednesday, September 6, 2023; Wednesday, September 13, 2023; Wednesday, September 20, 2023; and Wednesday, September 27,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EIGHT (8)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Mrs. T’s Prize Pack.</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rs. T’s Pierogies, 600 E Centre St, Shenandoah, PA 1797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5:00Z</dcterms:created>
  <dc:creator>RDSaucier</dc:creator>
  <dc:description/>
  <cp:keywords/>
  <dc:language>en-US</dc:language>
  <cp:lastModifiedBy>Kara Hart</cp:lastModifiedBy>
  <dcterms:modified xsi:type="dcterms:W3CDTF">2023-01-11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