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ock Car Racing Experience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ock Car Racing Experience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24,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voucher for a Stock Car Racing Experience 3 lap ride along at Pocono Racewa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FIFTY DOLLARS ($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tock Car Racing Experience, 105 Wt Family Boulevard, Blakeslee, PA 186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8:00Z</dcterms:created>
  <dc:creator>RDSaucier</dc:creator>
  <dc:description/>
  <cp:keywords/>
  <dc:language>en-US</dc:language>
  <cp:lastModifiedBy>Kara Hart</cp:lastModifiedBy>
  <dcterms:modified xsi:type="dcterms:W3CDTF">2023-07-2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