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Pocono Raceway Passe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Pocono Raceway Passe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July 17,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July 2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the Pocono 400 at Pocono Raceway on July 23, 2023.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O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THOUSAND DOLLARS ($10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AP360 Collective, 225 West 35</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Street, Suite 1201, New York, NY 1000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6:39:00Z</dcterms:created>
  <dc:creator>RDSaucier</dc:creator>
  <dc:description/>
  <cp:keywords/>
  <dc:language>en-US</dc:language>
  <cp:lastModifiedBy>Kara Hart</cp:lastModifiedBy>
  <dcterms:modified xsi:type="dcterms:W3CDTF">2023-07-19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