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ocono Raceway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ocono Raceway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and pit paddock plus passes to the Pocono 400 at Pocono Raceway on July 23,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FIFTY DOLLARS ($9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lunk &amp; Millan Advertising, 1620 Pond Road, Suite 300,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20:00Z</dcterms:created>
  <dc:creator>RDSaucier</dc:creator>
  <dc:description/>
  <cp:keywords/>
  <dc:language>en-US</dc:language>
  <cp:lastModifiedBy>Kara</cp:lastModifiedBy>
  <dcterms:modified xsi:type="dcterms:W3CDTF">2023-07-05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