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Christmas in Jul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Christmas in Jul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July 17,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10:00am ET until 5: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00pm ET on Friday, July 2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10:00am ET and 5:00pm ET</w:t>
      </w:r>
      <w:r>
        <w:rPr>
          <w:rFonts w:eastAsia="Times New Roman" w:cs="Times New Roman" w:ascii="Times New Roman" w:hAnsi="Times New Roman"/>
          <w:bCs/>
          <w:sz w:val="24"/>
          <w:szCs w:val="24"/>
        </w:rPr>
        <w:t xml:space="preserve"> each weekday (each, a “Selection Day”), tune in to Magic 93; </w:t>
      </w:r>
      <w:r>
        <w:rPr>
          <w:rFonts w:eastAsia="Times New Roman" w:cs="Times New Roman" w:ascii="Times New Roman" w:hAnsi="Times New Roman"/>
          <w:sz w:val="24"/>
          <w:szCs w:val="24"/>
        </w:rPr>
        <w:t xml:space="preserve">when the Station plays sounder (each, the “Sounder”) of a Christmas Song, listeners must call the Station at 1-800-624-4293.  Caller twenty five (25)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one (1) of the following: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100 gift card to Elevation Wellness in Wilkes-Barre; one (1) $100 gift card to Redjuvenation in Dallas; one (1) $100 gift card to Land &amp; Lake Patio in Swoyersville; one (1) $100 gift card to Gerrity’s, The Fresh Grocer (various locations); one (1) Ania Haie 14k gold necklace &amp; ring set from Van Scoy Diamonds.</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w:t>
      </w:r>
      <w:r>
        <w:rPr>
          <w:rFonts w:cs="Times New Roman" w:ascii="Times New Roman" w:hAnsi="Times New Roman"/>
          <w:b/>
          <w:bCs/>
          <w:sz w:val="24"/>
        </w:rPr>
        <w:t>DOLLARS</w:t>
      </w:r>
      <w:r>
        <w:rPr>
          <w:rFonts w:eastAsia="Times New Roman" w:cs="Times New Roman" w:ascii="Times New Roman" w:hAnsi="Times New Roman"/>
          <w:sz w:val="24"/>
          <w:szCs w:val="24"/>
        </w:rPr>
        <w:t xml:space="preserve"> ($1</w:t>
      </w:r>
      <w:r>
        <w:rPr>
          <w:rFonts w:eastAsia="Times New Roman" w:cs="Times New Roman" w:ascii="Times New Roman" w:hAnsi="Times New Roman"/>
          <w:b/>
          <w:sz w:val="24"/>
          <w:szCs w:val="24"/>
        </w:rPr>
        <w:t xml:space="preserve">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DOLLARS ($5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Redjuvenation, 1160 Twin Stacks, Dallas, PA 18612; Gerrity’s, 950 North South Road, Scranton, PA 18504; Van Scoy Diamond Mine, 154 Mundy Street, Wilkes Barre, PA 18702; Elevation Wellness, 172 Munday Street, Wilkes Barre, PA 18702; Land and Lake Patio, 284 Dennison Street, Swoyersvill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6:28:00Z</dcterms:created>
  <dc:creator>RDSaucier</dc:creator>
  <dc:description/>
  <cp:keywords/>
  <dc:language>en-US</dc:language>
  <cp:lastModifiedBy>Kara Hart</cp:lastModifiedBy>
  <dcterms:modified xsi:type="dcterms:W3CDTF">2023-07-14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