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Kalahari Waterpark Passe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Kalahari Waterpark Passe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ly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Kalahari Waterpark Passes” Contest link, and complete an entry form.  All entries must be received by 11:59pm ET on Friday, July 28,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31,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4-pack of passes to Kalahari Waterpark.</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UR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PO Box 590, Wisconsin Dells, WI 5369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17:00Z</dcterms:created>
  <dc:creator>RDSaucier</dc:creator>
  <dc:description/>
  <cp:keywords/>
  <dc:language>en-US</dc:language>
  <cp:lastModifiedBy>Kara</cp:lastModifiedBy>
  <dcterms:modified xsi:type="dcterms:W3CDTF">2023-06-23T1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