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Dine n Drive Jul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 “Dine n Drive Jul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 am ET on Monday, July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weekdays from 10:00am ET through 2:00p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2:00pm </w:t>
        <w:softHyphen/>
        <w:t xml:space="preserve">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DINE spelled correctly to 1-800-624-4293 during the Contest Period.  </w:t>
      </w:r>
      <w:r>
        <w:rPr>
          <w:rFonts w:eastAsia="Times New Roman" w:cs="Times New Roman" w:ascii="Times New Roman" w:hAnsi="Times New Roman"/>
          <w:sz w:val="24"/>
          <w:szCs w:val="24"/>
        </w:rPr>
        <w:t>All entries must be received by 2:00pm ET on Friday, July 2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ekday during the Contest Period,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FTEEN (1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40 gift card to The Café on Highway 315 in Wilkes-Barr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 ($4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Café, 1120 Pennsylvania 315, Plains,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30:00Z</dcterms:created>
  <dc:creator>RDSaucier</dc:creator>
  <dc:description/>
  <cp:keywords/>
  <dc:language>en-US</dc:language>
  <cp:lastModifiedBy>Kara</cp:lastModifiedBy>
  <dcterms:modified xsi:type="dcterms:W3CDTF">2023-07-05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