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Tipsy Turtle Gift Card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Tipsy Turtle Gift Card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2:00pm ET on Monday, June 12, 2023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2:00pm ET until 7: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ET on Friday, June 16,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2:00pm ET and 7:00p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1) $25 gift card to Tipsy Turtle Market Street Pub.</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WENTY FIVE DOLLA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 xml:space="preserve">2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TWENTY FIVE DOLLARS ($125).</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Tipsy Turtle Market Street Pub, 3057 Market Street, Jenkins Twp., PA 18640.</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8:43:00Z</dcterms:created>
  <dc:creator>RDSaucier</dc:creator>
  <dc:description/>
  <cp:keywords/>
  <dc:language>en-US</dc:language>
  <cp:lastModifiedBy>Kara Hart</cp:lastModifiedBy>
  <dcterms:modified xsi:type="dcterms:W3CDTF">2023-06-07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