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Railrid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Railrid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Monday, July 3, 2023; Wednesday, July 5, 2023; Thursday, July 6, 2023; Friday, July 7, 2023</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4 pack of tickets to the SWB Railriders game at PNC Field on either July 9, 2023 or July 19, 2023.</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EIGHTY DOLLARS ($4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7:00Z</dcterms:created>
  <dc:creator>RDSaucier</dc:creator>
  <dc:description/>
  <cp:keywords/>
  <dc:language>en-US</dc:language>
  <cp:lastModifiedBy>Kara</cp:lastModifiedBy>
  <dcterms:modified xsi:type="dcterms:W3CDTF">2023-06-23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