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noebel’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noebel’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June 2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4-pack of Ride All Day passes to Knoebel’s Amusement Resort in Elysburg, PA.</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EIGHTY DOLLARS ($8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noebels Amusement Resort, 391 Knoebels Boulevard,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2:00Z</dcterms:created>
  <dc:creator>RDSaucier</dc:creator>
  <dc:description/>
  <cp:keywords/>
  <dc:language>en-US</dc:language>
  <cp:lastModifiedBy>Kara Hart</cp:lastModifiedBy>
  <dcterms:modified xsi:type="dcterms:W3CDTF">2023-06-12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