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Dad’s Day Ou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Dad’s Day Out”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12,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ne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25 gift card to The Avenue Restaurant and one (1) foursome for golf at Great Bear Golf Club or Jack Frost National Golf Club.</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REE HUNDRED SIX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6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EIGHT HUNDRED TWENTY FIVE DOLLARS ($18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Avenue Restaurant and Catering, 22 Wyoming Avenue, Wyoming, PA 18644; Great Bear Golf Club, 1 Great Bear Court, East Stroudsburg, PA 18302; Jack Frost National Golf Club, 1 Clubhouse Drive, Blakeslee, PA 186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48:00Z</dcterms:created>
  <dc:creator>RDSaucier</dc:creator>
  <dc:description/>
  <cp:keywords/>
  <dc:language>en-US</dc:language>
  <cp:lastModifiedBy>Kara Hart</cp:lastModifiedBy>
  <dcterms:modified xsi:type="dcterms:W3CDTF">2023-06-07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