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HACKO’S  Gift Car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hacko’s Gift Card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June 2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gift card to Chacko’s Family Bowling Center in Wilkes-Barr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hacko’s Family Bowling Center, 195 North Wilkes-Barre Boulevar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15:00Z</dcterms:created>
  <dc:creator>RDSaucier</dc:creator>
  <dc:description/>
  <cp:keywords/>
  <dc:language>en-US</dc:language>
  <cp:lastModifiedBy>Kara Hart</cp:lastModifiedBy>
  <dcterms:modified xsi:type="dcterms:W3CDTF">2023-06-1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