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Mrs T’s Stuff of Spring”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Mrs T’s Stuff of Spring”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May 15,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May 19,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during the Contest Period, click on the “Contest” link, click on the “Enter to Win: Mrs T’s Stuff of Spring” Contest link, and complete an entry form.  All entries must be received by 11:59pm ET on Friday, May 19,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y 22,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ve (5) vouchers for Mrs. T’s Pierogies.</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TWENTY-FI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AND TWENTY-FIVE Dollars ($125).</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Mrs. T’s Pierogies, 600 E Centre St, Shenandoah, PA 17976.</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gic93f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6:51:00Z</dcterms:created>
  <dc:creator>RDSaucier</dc:creator>
  <dc:description/>
  <cp:keywords/>
  <dc:language>en-US</dc:language>
  <cp:lastModifiedBy>Kara Hart</cp:lastModifiedBy>
  <dcterms:modified xsi:type="dcterms:W3CDTF">2023-05-10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