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ahey Family Fun Park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ahey Family Fun Park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5,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gift card to Lahey Family Fun Park.</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ahey Family Fun Park, 500 Morgan Hwy, Clarks Summit, PA 184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09:00Z</dcterms:created>
  <dc:creator>RDSaucier</dc:creator>
  <dc:description/>
  <cp:keywords/>
  <dc:language>en-US</dc:language>
  <cp:lastModifiedBy>Kara Hart</cp:lastModifiedBy>
  <dcterms:modified xsi:type="dcterms:W3CDTF">2023-04-26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