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he Giant Mother’s Day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he Giant Mother’s Day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8,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nd be qualified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On or about 8:00am ET on Friday, May 12, 2023 one (1) grand prize winner will be randomly selected from all qualifying winners received by Station during the Contest Period and may be awarded the grand prize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Giant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pPr>
      <w:r>
        <w:rPr>
          <w:rFonts w:eastAsia="Times New Roman" w:cs="Times New Roman" w:ascii="Times New Roman" w:hAnsi="Times New Roman"/>
          <w:bCs/>
          <w:sz w:val="24"/>
          <w:szCs w:val="24"/>
        </w:rPr>
        <w:t>The prize is ONE (1) $500 Giant Gift Card.</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FIVE HUNDRED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500).</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e Giant Company, 1149 Harrisburg Pike, Carlisle, PA 1701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51:00Z</dcterms:created>
  <dc:creator>RDSaucier</dc:creator>
  <dc:description/>
  <cp:keywords/>
  <dc:language>en-US</dc:language>
  <cp:lastModifiedBy>Kara Hart</cp:lastModifiedBy>
  <dcterms:modified xsi:type="dcterms:W3CDTF">2023-04-04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