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Sing for Shani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Sing for Shania”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2,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and between 2:00pm ET and 7:00pm ET each week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nd be qualified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On or about 7:00pm ET on Friday, May 26, 2023 one (1) grand prize winner will be randomly selected from all qualifying winners received by Station during the Contest Period and may be awarded the grand prize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w:t>
      </w:r>
      <w:r>
        <w:rPr>
          <w:rFonts w:eastAsia="Times New Roman" w:cs="Times New Roman" w:ascii="Times New Roman" w:hAnsi="Times New Roman"/>
          <w:i/>
          <w:iCs/>
          <w:sz w:val="24"/>
          <w:szCs w:val="24"/>
        </w:rPr>
        <w:t>Shania Twain</w:t>
      </w:r>
      <w:r>
        <w:rPr>
          <w:rFonts w:eastAsia="Times New Roman" w:cs="Times New Roman" w:ascii="Times New Roman" w:hAnsi="Times New Roman"/>
          <w:sz w:val="24"/>
          <w:szCs w:val="24"/>
        </w:rPr>
        <w:t xml:space="preserve"> “Waking Up Dreaming” C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prize is ONE (1) Shania Twain “Waking Up Dreaming” VIP Package: Package includes – TWO reserved tickets in the first 15 rows, access to the “Queen of Me” preshow lounge including cash bar and (2) drink tickets per person, light appetizers and desert bar, red carpet photo opportunity to commemorate your evening, photo booth and more; “Queen of Me” tour poster, specially designed for VIP Packages; “Queen of Me” VIP Laminate; and crowd free merchandise shopping opportunity. </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NINE HUNDRED NINETY NINE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999).</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Republic Records, 1755 Broadway, 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9.</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05:00Z</dcterms:created>
  <dc:creator>RDSaucier</dc:creator>
  <dc:description/>
  <cp:keywords/>
  <dc:language>en-US</dc:language>
  <cp:lastModifiedBy>Kara Hart</cp:lastModifiedBy>
  <dcterms:modified xsi:type="dcterms:W3CDTF">2023-05-16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