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Magic Mom”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Magic Mom”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pam ET on Monday, May 8,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On or about 5:00pm ET on Friday, May 12, 2023 one (1) grand prize winner will be randomly selected from all qualifying winners received by Station during the Contest Period and may be awarded the grand prize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00 gift card to The Woodhous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Grand Prize.</w:t>
      </w:r>
      <w:r>
        <w:rPr>
          <w:rFonts w:eastAsia="Times New Roman" w:cs="Times New Roman" w:ascii="Times New Roman" w:hAnsi="Times New Roman"/>
          <w:color w:val="000000"/>
          <w:sz w:val="24"/>
          <w:szCs w:val="24"/>
        </w:rPr>
        <w:t xml:space="preserve"> 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prize is ONE (1) pair of Holistic Minkyti Facials at the Woodhouse.</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The approximate retail value (“ARV”) of each grand prize is </w:t>
      </w:r>
      <w:r>
        <w:rPr>
          <w:rFonts w:eastAsia="Times New Roman" w:cs="Times New Roman" w:ascii="Times New Roman" w:hAnsi="Times New Roman"/>
          <w:b/>
          <w:bCs/>
          <w:color w:val="000000"/>
          <w:sz w:val="24"/>
          <w:szCs w:val="24"/>
        </w:rPr>
        <w:t>TWO HUNDRED SIXTY DOLLARS ($2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Woodhouse Day Spa, 387 Wyoming Ave, Kingston, PA 1870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27:00Z</dcterms:created>
  <dc:creator>RDSaucier</dc:creator>
  <dc:description/>
  <cp:keywords/>
  <dc:language>en-US</dc:language>
  <cp:lastModifiedBy>Kara Hart</cp:lastModifiedBy>
  <dcterms:modified xsi:type="dcterms:W3CDTF">2023-05-0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