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Kalahari Gorilla Gro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Kalahari Gorilla Gro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Kalahari Gorilla Grove” Contest link, and complete an entry form.  All entries must be received by 11:59pm ET on Friday, May 1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4-pack of passes to Kalahari Gorilla Grove.</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ORTY Dollars ($1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23:00Z</dcterms:created>
  <dc:creator>RDSaucier</dc:creator>
  <dc:description/>
  <cp:keywords/>
  <dc:language>en-US</dc:language>
  <cp:lastModifiedBy>Kara Hart</cp:lastModifiedBy>
  <dcterms:modified xsi:type="dcterms:W3CDTF">2023-05-03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