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Text to Win Weeken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Text To Win Weeken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Friday, March 31,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April 2,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RESORT spelled correctly to 1-800-624-4293 during the Contest Period.  </w:t>
      </w:r>
      <w:r>
        <w:rPr>
          <w:rFonts w:eastAsia="Times New Roman" w:cs="Times New Roman" w:ascii="Times New Roman" w:hAnsi="Times New Roman"/>
          <w:sz w:val="24"/>
          <w:szCs w:val="24"/>
        </w:rPr>
        <w:t>All entries must be received by 11:59pm ET on Sunday, April 2,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April 3, 2023,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ize is ONE (1) $50 gift certificate to Kalahari Resorts.</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FIF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5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IFTY Dollars ($5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Kalahari Resorts &amp; Conventions, 250 Kalahari Blvd., Pocono Manor, PA 18349.</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8:53:00Z</dcterms:created>
  <dc:creator>RDSaucier</dc:creator>
  <dc:description/>
  <cp:keywords/>
  <dc:language>en-US</dc:language>
  <cp:lastModifiedBy>Kara Hart</cp:lastModifiedBy>
  <dcterms:modified xsi:type="dcterms:W3CDTF">2023-03-23T1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