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Kalahari Gift Card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Kalahari Gift Card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7,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March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50 Kalahari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IFTY DOLLARS ($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PO Box 590, Wisconsin Dells, WI 5369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20:58:00Z</dcterms:created>
  <dc:creator>RDSaucier</dc:creator>
  <dc:description/>
  <cp:keywords/>
  <dc:language>en-US</dc:language>
  <cp:lastModifiedBy>Kara Hart</cp:lastModifiedBy>
  <dcterms:modified xsi:type="dcterms:W3CDTF">2023-02-23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