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Kalahari Sweetheart Danc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Kalahari Sweetheart Danc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1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4:59pm </w:t>
        <w:softHyphen/>
        <w:t xml:space="preserve">ET on Friday, February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Kalahari Sweetheart Dance” Contest link, and complete an entry form.  All entries must be received by 11:59pm ET on Friday, February 17,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00pm ET on Friday, February 17,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4-pack of tickets to tickets to </w:t>
      </w:r>
      <w:r>
        <w:rPr>
          <w:rFonts w:eastAsia="Times New Roman" w:cs="Times New Roman" w:ascii="Times New Roman" w:hAnsi="Times New Roman"/>
          <w:i/>
          <w:iCs/>
          <w:sz w:val="24"/>
          <w:szCs w:val="24"/>
        </w:rPr>
        <w:t>Sweetheart Dance</w:t>
      </w:r>
      <w:r>
        <w:rPr>
          <w:rFonts w:eastAsia="Times New Roman" w:cs="Times New Roman" w:ascii="Times New Roman" w:hAnsi="Times New Roman"/>
          <w:sz w:val="24"/>
          <w:szCs w:val="24"/>
        </w:rPr>
        <w:t xml:space="preserve"> at Kalahari Resorts &amp; Convention on February 18,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SIXTY EIGHT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68).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SIXTY EIGHT Dollars ($168).</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Kalahari Resorts &amp; Conventions, PO Box 590, Wisconsin Dells, WI 5369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9:45:00Z</dcterms:created>
  <dc:creator>RDSaucier</dc:creator>
  <dc:description/>
  <cp:keywords/>
  <dc:language>en-US</dc:language>
  <cp:lastModifiedBy>Kara Hart</cp:lastModifiedBy>
  <dcterms:modified xsi:type="dcterms:W3CDTF">2023-02-09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