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Puppy Lo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operated and owned by Cumulus Radio Group Wilkes-Barre, 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and/or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Puppy L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Wednesday, Februar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7">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and/or </w:t>
      </w:r>
      <w:hyperlink r:id="rId9">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Enter to Win: Puppy Love” Contest link, complete an entry form, and upload a photo of your pet.  All entries must be received by 11:59pm ET on Sunday, February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3, 2023 each Station will select ONE (1) potential winner (FOUR (4) potential winners total) in a random drawing from among all valid entries received by each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25 Three Dog Bakery Gift Card and ONE (1) $25 Bakery Delight Gift Car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ree Dog Bakery Inc., 785 Wyoming Ave., Kingston, PA 187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hot971radio.com/" TargetMode="External"/><Relationship Id="rId4" Type="http://schemas.openxmlformats.org/officeDocument/2006/relationships/hyperlink" Target="http://www.nashfm937.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gic93fm.com/" TargetMode="External"/><Relationship Id="rId8" Type="http://schemas.openxmlformats.org/officeDocument/2006/relationships/hyperlink" Target="http://www.hot971radio.com/" TargetMode="External"/><Relationship Id="rId9" Type="http://schemas.openxmlformats.org/officeDocument/2006/relationships/hyperlink" Target="http://www.nashfm937.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51:00Z</dcterms:created>
  <dc:creator>RDSaucier</dc:creator>
  <dc:description/>
  <cp:keywords/>
  <dc:language>en-US</dc:language>
  <cp:lastModifiedBy>Kara Hart</cp:lastModifiedBy>
  <dcterms:modified xsi:type="dcterms:W3CDTF">2023-02-0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