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Free Money Birthday Wheel”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Free Money Birthday Wheel”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 xml:space="preserve">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1am ET on January 3,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 xml:space="preserve">run </w:t>
      </w:r>
      <w:r>
        <w:rPr>
          <w:rFonts w:eastAsia="Times New Roman" w:cs="Times New Roman" w:ascii="Times New Roman" w:hAnsi="Times New Roman"/>
          <w:bCs/>
          <w:sz w:val="24"/>
          <w:szCs w:val="24"/>
        </w:rPr>
        <w:t>weekdays</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Dec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around 7:30am ET during the Contest Period.  When the Station spins the Free Money Birthday Wheel, you’ll be able to participate in the Contest if you were born in the month that was spun.  Listeners must call the Station at 1-800-624-4293  Caller TEN (10) to the Station who was born in the birth month selected, as determined by the Station in its sole discretion, will be entered for a chance to win. Bu way of example, and not of limitation, if August is spun, anyone with an August birthday is eligible to call in.  You may only call for yourself or a child for whom you are the legal guardian.  Any participant determined to be calling for someone else or for someone whom you are not the legal guardian of, will be disqualified from this Contest.  A participant who is a parent or legal guardian can nominate his/her child to be the winner of the prize and/or participate in the phone conversation and play with the radio host to win a prize along with such parent/guardia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A cash winner will be declared if the wheel lands on the participant’s legal birthday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th and day). If it does, they will win the cash jackpot or prize. The cash jackpot starts at $100 (on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ndred dollars) and is increased by $5 (five dollars) each weekday a cash jackpot is not won. Th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st continues with the cash jackpot growing until a winner is determined. Once a participant wins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sh jackpot, the cash jackpot starts over with the amount of $100 (one hundred dollars) being </w:t>
      </w:r>
    </w:p>
    <w:p>
      <w:pPr>
        <w:pStyle w:val="Normal"/>
        <w:spacing w:lineRule="auto" w:line="240" w:before="0" w:after="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placed in the cash jackpot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 xml:space="preserve">Multiple prizes may be awarded in this Contest (each, a “Prize”). Zero (0) Prizes may be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warded if no one calls in with the correct birth month and numerical day. Each Prize is no less than one </w:t>
      </w:r>
    </w:p>
    <w:p>
      <w:pPr>
        <w:pStyle w:val="Normal"/>
        <w:spacing w:lineRule="auto" w:line="240" w:before="0" w:after="0"/>
        <w:ind w:left="720" w:hanging="0"/>
        <w:jc w:val="both"/>
        <w:rPr/>
      </w:pPr>
      <w:r>
        <w:rPr>
          <w:rFonts w:eastAsia="Times New Roman" w:cs="Times New Roman" w:ascii="Times New Roman" w:hAnsi="Times New Roman"/>
          <w:bCs/>
          <w:sz w:val="24"/>
          <w:szCs w:val="24"/>
        </w:rPr>
        <w:t>hundred dollars ($100), but may be more announced at the time of winning. Approximate retail value</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f each Prize is not less than one hundred dollars, but may be more ($100 or more).</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nk HVAC, 393 Village Rd, Dallas, PA 186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0:21:00Z</dcterms:created>
  <dc:creator>RDSaucier</dc:creator>
  <dc:description/>
  <cp:keywords/>
  <dc:language>en-US</dc:language>
  <cp:lastModifiedBy>Kara Hart</cp:lastModifiedBy>
  <dcterms:modified xsi:type="dcterms:W3CDTF">2022-12-29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