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Holiday Sparkle”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w:t>
      </w:r>
      <w:r>
        <w:rPr>
          <w:rFonts w:eastAsia="Times New Roman" w:cs="Times New Roman" w:ascii="Times New Roman" w:hAnsi="Times New Roman"/>
          <w:b/>
          <w:sz w:val="24"/>
          <w:szCs w:val="24"/>
        </w:rPr>
        <w:t xml:space="preserve">’s “Holiday Sparkl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November 28,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December 18,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magic93fm.com</w:t>
        </w:r>
      </w:hyperlink>
      <w:r>
        <w:rPr>
          <w:rFonts w:eastAsia="Times New Roman" w:cs="Times New Roman" w:ascii="Times New Roman" w:hAnsi="Times New Roman"/>
          <w:sz w:val="24"/>
          <w:szCs w:val="24"/>
        </w:rPr>
        <w:t xml:space="preserve"> during the Contest Period, click on the “Contest” link, click on the “Holiday Sparkle” Contest link, and complete an entry form.  All entries must be received by 11:59pm ET on Sunday, December 18, 202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Friday, December 2, 2022; Friday, December 9, 2022; and Friday, December 16, 2022 Station will select ONE (1) potential qualifying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and will qualify for the GRAND PRIZE. On or about 8:00am on Monday, December 19, 2022, Station will select ONE (1) potential grand prize winner in a random drawing from among all valid qualifying winners received by Station during the Contest Period. The grand prize winning entrant will be contacted using the email address and/or telephone number provided with the entry and may be awarded the grand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HREE (3)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ONE (1) $100 gift certificate to Raco Watch &amp; Jewelr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pPr>
      <w:r>
        <w:rPr>
          <w:rFonts w:eastAsia="Times New Roman" w:cs="Times New Roman" w:ascii="Times New Roman" w:hAnsi="Times New Roman"/>
          <w:b/>
          <w:sz w:val="24"/>
          <w:szCs w:val="24"/>
        </w:rPr>
        <w:t xml:space="preserve">Grand Prize. </w:t>
      </w:r>
      <w:r>
        <w:rPr>
          <w:rFonts w:eastAsia="Times New Roman" w:cs="Times New Roman" w:ascii="Times New Roman" w:hAnsi="Times New Roman"/>
          <w:bCs/>
          <w:sz w:val="24"/>
          <w:szCs w:val="24"/>
        </w:rPr>
        <w:t>One (1) grand prize will be awarded in this Contest. One winner will receive:</w:t>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The prize is one (1) pair of ½ carat Diamond Stud Earrings from Raco Watch &amp; Jewelry.</w:t>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e approximate retail value (“ARV”) of each prize is </w:t>
      </w:r>
      <w:r>
        <w:rPr>
          <w:rFonts w:eastAsia="Times New Roman" w:cs="Times New Roman" w:ascii="Times New Roman" w:hAnsi="Times New Roman"/>
          <w:b/>
          <w:sz w:val="24"/>
          <w:szCs w:val="24"/>
        </w:rPr>
        <w:t>NINE HUNDRED DOLLARS</w:t>
      </w: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9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jc w:val="both"/>
        <w:rPr>
          <w:rFonts w:eastAsia="Times New Roman"/>
        </w:rPr>
      </w:pPr>
      <w:r>
        <w:rPr>
          <w:rFonts w:eastAsia="Times New Roman"/>
        </w:rPr>
        <w:t xml:space="preserve"> </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Raco Watch &amp; Jewelry, 228 Wilkes Barre Township Blvd, Wilkes-Barre, PA 18702.</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agic93f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9:36:00Z</dcterms:created>
  <dc:creator>RDSaucier</dc:creator>
  <dc:description/>
  <cp:keywords/>
  <dc:language>en-US</dc:language>
  <cp:lastModifiedBy>Kara Hart</cp:lastModifiedBy>
  <dcterms:modified xsi:type="dcterms:W3CDTF">2022-11-22T1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