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6</w:t>
      </w:r>
      <w:r>
        <w:rPr>
          <w:rFonts w:eastAsia="Times New Roman" w:cs="Times New Roman" w:ascii="Times New Roman" w:hAnsi="Times New Roman"/>
          <w:b/>
          <w:smallCaps/>
          <w:sz w:val="24"/>
          <w:szCs w:val="24"/>
          <w:vertAlign w:val="superscript"/>
        </w:rPr>
        <w:t>th</w:t>
      </w:r>
      <w:r>
        <w:rPr>
          <w:rFonts w:eastAsia="Times New Roman" w:cs="Times New Roman" w:ascii="Times New Roman" w:hAnsi="Times New Roman"/>
          <w:b/>
          <w:smallCaps/>
          <w:sz w:val="24"/>
          <w:szCs w:val="24"/>
        </w:rPr>
        <w:t xml:space="preserve"> Annual Neighborhood Light Figh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s “Enter to Win: 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nnual Neighborhood Light Figh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November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Thursday, December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Neighborhood Light Fight” Contest link, and complete an entry form, and upload a photo of your holiday decorations with “Magic 93” and “ShurSave” in your display. All entries must be received by 11:59pm ET on Thursday, December 1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each Friday, November 25, 2022; Friday, December 2, 2022; Friday, December 9, 2022; and Friday, December 1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On or about 8:00am ET Friday, December 16, 2022, Station will select ONE (1) potential grand prize winner in a random drawing from among all qualifying winners received by Station during the Contest Period.</w:t>
      </w:r>
      <w:r>
        <w:rPr/>
        <w:t xml:space="preserve"> </w:t>
      </w:r>
      <w:r>
        <w:rPr>
          <w:rFonts w:eastAsia="Times New Roman" w:cs="Times New Roman" w:ascii="Times New Roman" w:hAnsi="Times New Roman"/>
          <w:sz w:val="24"/>
          <w:szCs w:val="24"/>
        </w:rPr>
        <w:t xml:space="preserve">ONE (1) grand prize winning entrant will be contacted using the email address and/or telephone number provided with the entry and may be awarded the grand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ShurSave Gift Car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100 ShurSave Gift Car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approximate retail value (“ARV”) of each prize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hurSave, 950 North South Road, Scranton, PA 185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00:00Z</dcterms:created>
  <dc:creator>RDSaucier</dc:creator>
  <dc:description/>
  <cp:keywords/>
  <dc:language>en-US</dc:language>
  <cp:lastModifiedBy>Kara Hart</cp:lastModifiedBy>
  <dcterms:modified xsi:type="dcterms:W3CDTF">2022-11-1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