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Knoebels Joy Through the Grov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Knoebels Joy Through the Grov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November 28,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December  2,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Knoebels Joy Through the Grove </w:t>
      </w:r>
      <w:r>
        <w:rPr>
          <w:rFonts w:eastAsia="Times New Roman" w:cs="Times New Roman" w:ascii="Times New Roman" w:hAnsi="Times New Roman"/>
          <w:sz w:val="24"/>
          <w:szCs w:val="24"/>
        </w:rPr>
        <w:t>at Knoebels running November 25, 2022 through December 31, 2022 (not valid December 24, 2022 or December 25, 2022). Winner must select one (1) date to redeem voucher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FIVE DOLLARS ($1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Knoebels, 391 Knoebels Boulevard, PO Box 317, Elysburg, PA 1782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2:48:00Z</dcterms:created>
  <dc:creator>RDSaucier</dc:creator>
  <dc:description/>
  <cp:keywords/>
  <dc:language>en-US</dc:language>
  <cp:lastModifiedBy>Kara Hart</cp:lastModifiedBy>
  <dcterms:modified xsi:type="dcterms:W3CDTF">2022-09-17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