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The Bodyguard Mov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The Bodyguard Mov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3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The Bodyguard Movie Tickets” Contest link, and complete an entry form.  All entries must be received by 11:59pm ET on Friday, November 4,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Saturday, November 5,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Body Guard 30</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Anniversary Event</w:t>
      </w:r>
      <w:r>
        <w:rPr>
          <w:rFonts w:eastAsia="Times New Roman" w:cs="Times New Roman" w:ascii="Times New Roman" w:hAnsi="Times New Roman"/>
          <w:sz w:val="24"/>
          <w:szCs w:val="24"/>
        </w:rPr>
        <w:t xml:space="preserve"> at select theaters on November 6, 2022 or November 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SR Media, 285 Old County Rd. #8, San Carlos, CA 9407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40:00Z</dcterms:created>
  <dc:creator>RDSaucier</dc:creator>
  <dc:description/>
  <cp:keywords/>
  <dc:language>en-US</dc:language>
  <cp:lastModifiedBy>Kara Hart</cp:lastModifiedBy>
  <dcterms:modified xsi:type="dcterms:W3CDTF">2022-10-2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