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ierogy Poem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ierogy Poem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hursday, September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ierogy Poems” Contest link, submit a pierogi poem and complete an entry form.  All entries must be received by 11:59pm ET on Friday, September 30,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each Wednesday, September 7, 2022; Wednesday, September 14, 2022; Wednesday, September 21, 2022; and Wednesday, September 29, 2022,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EIGHT (8)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Mrs. T’s Prize Pack.</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rs. T’s Pierogies, 600 E Centre St, Shenandoah, PA 1797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57:00Z</dcterms:created>
  <dc:creator>RDSaucier</dc:creator>
  <dc:description/>
  <cp:keywords/>
  <dc:language>en-US</dc:language>
  <cp:lastModifiedBy>Kara Hart</cp:lastModifiedBy>
  <dcterms:modified xsi:type="dcterms:W3CDTF">2022-08-17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