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Pierogi Day w/Mrs 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Pierogi Day w/Mrs 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Saturday, October 8,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aturday, October 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Pierogy Day w/Mrs T’s” Contest link, and complete an entry form.  All entries must be received by 11:59pm ET on Saturday, October 8,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October 10,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ve (5) vouchers for Mrs. T’s Pierogies.</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WENTY-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AND TWENTY-FIVE Dollars ($125).</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Mrs. T’s Pierogies, 600 E Centre St, Shenandoah, PA 17976.</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2:46:00Z</dcterms:created>
  <dc:creator>RDSaucier</dc:creator>
  <dc:description/>
  <cp:keywords/>
  <dc:language>en-US</dc:language>
  <cp:lastModifiedBy>Kara Hodorowski</cp:lastModifiedBy>
  <dcterms:modified xsi:type="dcterms:W3CDTF">2022-08-19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