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ierogy Pizazz”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ierogy Pizazz”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March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Thursday, March 3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ierogy Pizazz” Contest link, submit a pierogi receipe and complete an entry form.  All entries must be received by 11:59pm ET on Thursday, March 3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April 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Mrs. T’s Prize Pac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SEVENTY FIVE Dollars ($3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56:00Z</dcterms:created>
  <dc:creator>RDSaucier</dc:creator>
  <dc:description/>
  <cp:keywords/>
  <dc:language>en-US</dc:language>
  <cp:lastModifiedBy>Kara Hart</cp:lastModifiedBy>
  <dcterms:modified xsi:type="dcterms:W3CDTF">2022-02-28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