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Show Your Lo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Show Your Lo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7,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fourteen (14) to the Station, as determined by the Station in its sole discretion, will be the winner for that Selection Day after stating 2-3 sentences about their loved one and providing the Station the winning listener’s name and phone number, subject to verification and compliance with these Contest Rules and be qualified for the GRAND PRIZE.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flower and candy bundle provided by The Woodhouse Spa.</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prize is ONE (1) pair of 80 minute Minkyti Facials at The Woodhouse Spa in Kingston.</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TWO HUNDRED SIXTY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260).</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e Woodhouse Spa, 387 Wyoming Avenue, Kingston, PA 1870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0:00Z</dcterms:created>
  <dc:creator>RDSaucier</dc:creator>
  <dc:description/>
  <cp:keywords/>
  <dc:language>en-US</dc:language>
  <cp:lastModifiedBy>Kara Hart</cp:lastModifiedBy>
  <dcterms:modified xsi:type="dcterms:W3CDTF">2022-02-06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