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Holiday Sparkl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Holiday Sparkl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29,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December 19,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Holiday Sparkle” Contest link, and complete an entry form.  All entries must be received by 11:59pm ET on Sunday, December 19,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Friday, December 3, 2021; Friday, December 10, 2021; and Friday, December 17, 2021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and will qualify for the GRAND PRIZE.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100 gift certificate to Raco Watch &amp; Jewelr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The prize is one (1) pair of ½ carat Diamond Stud Earrings from Raco Watch &amp; Jewelry.</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approximate retail value (“ARV”) of each prize is </w:t>
      </w:r>
      <w:r>
        <w:rPr>
          <w:rFonts w:eastAsia="Times New Roman" w:cs="Times New Roman" w:ascii="Times New Roman" w:hAnsi="Times New Roman"/>
          <w:b/>
          <w:sz w:val="24"/>
          <w:szCs w:val="24"/>
        </w:rPr>
        <w:t>NINE HUNDRED DOLLARS</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9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Raco Watch &amp; Jewelry, 228 Wilkes Barre Township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21:31:00Z</dcterms:created>
  <dc:creator>RDSaucier</dc:creator>
  <dc:description/>
  <cp:keywords/>
  <dc:language>en-US</dc:language>
  <cp:lastModifiedBy>Kara Hart</cp:lastModifiedBy>
  <dcterms:modified xsi:type="dcterms:W3CDTF">2021-11-23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