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Enter to Win: 5</w:t>
      </w:r>
      <w:r>
        <w:rPr>
          <w:rFonts w:eastAsia="Times New Roman" w:cs="Times New Roman" w:ascii="Times New Roman" w:hAnsi="Times New Roman"/>
          <w:b/>
          <w:smallCaps/>
          <w:sz w:val="24"/>
          <w:szCs w:val="24"/>
          <w:vertAlign w:val="superscript"/>
        </w:rPr>
        <w:t>th</w:t>
      </w:r>
      <w:r>
        <w:rPr>
          <w:rFonts w:eastAsia="Times New Roman" w:cs="Times New Roman" w:ascii="Times New Roman" w:hAnsi="Times New Roman"/>
          <w:b/>
          <w:smallCaps/>
          <w:sz w:val="24"/>
          <w:szCs w:val="24"/>
        </w:rPr>
        <w:t xml:space="preserve"> Annual Neighborhood Light Fight”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s “Enter to Win: 5</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Annual Neighborhood Light Fight”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Friday, November 19,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December 17,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during the Contest Period, click on the “Contest” link, click on the “Enter to Win: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nual Neighborhood Light Fight” Contest link, and complete an entry form, and upload a photo of your holiday decorations with “Magic 93” and “ShurSave” in your display. All entries must be received by 11:59pm ET on Friday, December 17, 202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8:00am ET Friday, November 26, 2021; Friday, December 3, 2021; Friday, December 10, 2021; and Friday, December 17, 2021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and will qualify for the GRAND PRIZE.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100 ShurSave Gift Card</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bCs/>
          <w:sz w:val="24"/>
          <w:szCs w:val="24"/>
        </w:rPr>
        <w:t>One (1) grand prize will be awarded in this Contest. One winner will receive:</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The prize is one (1) $100 ShurSave Gift Card</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approximate retail value (“ARV”) of each prize is ONE HUNDRED DOLLARS ($1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ShurSave, 950 North South Road, Scranton, PA 1850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gic93f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20:36:00Z</dcterms:created>
  <dc:creator>RDSaucier</dc:creator>
  <dc:description/>
  <cp:keywords/>
  <dc:language>en-US</dc:language>
  <cp:lastModifiedBy>Kara Hart</cp:lastModifiedBy>
  <dcterms:modified xsi:type="dcterms:W3CDTF">2021-11-18T2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