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OL Dol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OL Dol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5,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LOL Dolls at F.M. Kirby Center in Wilkes-Barre, PA on April 6,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uare,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RDSaucier</dc:creator>
  <dc:description/>
  <cp:keywords/>
  <dc:language>en-US</dc:language>
  <cp:lastModifiedBy>Kara Hart</cp:lastModifiedBy>
  <dcterms:modified xsi:type="dcterms:W3CDTF">2021-10-27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