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Steak-umm brea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Steak-umm Brea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w:t>
        <w:softHyphen/>
        <w:t xml:space="preserve">ET on Friday, October 2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Steak-umm Break” Contest link, and complete an entry form.  All entries must be received by 7:00pm ET on Friday, October 2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5,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Five (5) vouchers for $5.00 off any Steak-umm produc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AND TWENTY-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Quaker Maid Meats Inc., 610 Morgantown Road, Reading, PA 196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2:18:00Z</dcterms:created>
  <dc:creator>RDSaucier</dc:creator>
  <dc:description/>
  <cp:keywords/>
  <dc:language>en-US</dc:language>
  <cp:lastModifiedBy>Kara Hart</cp:lastModifiedBy>
  <dcterms:modified xsi:type="dcterms:W3CDTF">2021-10-10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