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Stayin’ Alive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Stayin’ Alive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2:00pm ET on Monday, October 25, 2021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2:00pm ET until 7: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7:00pm ET on Friday, October 29,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2:00pm ET and 7:00p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pair of tickets to see Stayin’ Alive at F.M. Kirby Center in Wilkes-Barre, PA on December 3, 2021.</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FIF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5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HUNDRED FIFTY DOLLARS ($2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F.M. Kirby Center, 71 Public Square, Wilkes-Barre, PA 18701.</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2:54:00Z</dcterms:created>
  <dc:creator>RDSaucier</dc:creator>
  <dc:description/>
  <cp:keywords/>
  <dc:language>en-US</dc:language>
  <cp:lastModifiedBy>Kara Hart</cp:lastModifiedBy>
  <dcterms:modified xsi:type="dcterms:W3CDTF">2021-10-27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