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hawn Mend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hawn Mend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4,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Shawn Mendes: Wonder – The World Tour at The Wells Fargo Center on August 2,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essina Touring Group, 6836 FM 2244 Rd, Austin, TX 7874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50:00Z</dcterms:created>
  <dc:creator>RDSaucier</dc:creator>
  <dc:description/>
  <cp:keywords/>
  <dc:language>en-US</dc:language>
  <cp:lastModifiedBy>Kara Hart</cp:lastModifiedBy>
  <dcterms:modified xsi:type="dcterms:W3CDTF">2021-10-03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