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Night Range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Night Range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18,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October 2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see Night Ranger at F.M. Kirby Center in Wilkes-Barre, PA on November 7,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F.M. Kirby Center, 71 Public Square, Wilkes-Barre, PA 1870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0:47:00Z</dcterms:created>
  <dc:creator>RDSaucier</dc:creator>
  <dc:description/>
  <cp:keywords/>
  <dc:language>en-US</dc:language>
  <cp:lastModifiedBy>Kara Hodorowski</cp:lastModifiedBy>
  <dcterms:modified xsi:type="dcterms:W3CDTF">2021-10-15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