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Bill Burr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Bill Burr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Tuesday, October 12, 2021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October 15,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pair of tickets to see Bill Burr at Mohegan Sun Arena at Casey Plaza on June 16, 2022.</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Mohegan Sun Arena at Casey Plaza, 255 Highland Park Blvd, Wilkes-Barre, PA 18702.</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0:32:00Z</dcterms:created>
  <dc:creator>RDSaucier</dc:creator>
  <dc:description/>
  <cp:keywords/>
  <dc:language>en-US</dc:language>
  <cp:lastModifiedBy>Kara Hodorowski</cp:lastModifiedBy>
  <dcterms:modified xsi:type="dcterms:W3CDTF">2021-10-14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