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Leavin’ on a jet plane - The peter, paul and mary experien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Leavin’ on a Jet Plane - The Peter, Paul and Mary Experienc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November 1,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5,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Leavin’ on a Jet Plane – The Peter, Paul and Mary Experience” Contest link, and complete an entry form.  All entries must be received by 11:59pm ET on Friday, November 5,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Monday, November 8, 2021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the “Leavin’ on a Jet Plane – The Peter, Paul and Mary Experience” at Theater at North on November 13, 2021 at 7:00pm.</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ater at North, 1539 N Main Ave, Scranton, PA 185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7:01:00Z</dcterms:created>
  <dc:creator>RDSaucier</dc:creator>
  <dc:description/>
  <cp:keywords/>
  <dc:language>en-US</dc:language>
  <cp:lastModifiedBy>Kara Hodorowski</cp:lastModifiedBy>
  <dcterms:modified xsi:type="dcterms:W3CDTF">2021-10-29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