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RAIN – A Tribute to the Beatl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RAIN – A Tribute to the Beatl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September 2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Octo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RAIN – A Tribute to the Beatles” Contest link, and complete an entry form.  All entries must be received by 11:59pm ET on Sunday, October 3,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October 4, 2021 Station will select 1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IRTEEN (1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the RAIN: A Tribute to the Beatles at Scranton Cultural Center on October 6, 2021 at 7:30pm.</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ONE HUNDRED SEVENTY  Dollars ($117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NAC Ent., 18 Riverside Drive, Binghamton, NY 1390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52:00Z</dcterms:created>
  <dc:creator>RDSaucier</dc:creator>
  <dc:description/>
  <cp:keywords/>
  <dc:language>en-US</dc:language>
  <cp:lastModifiedBy>Kara Hart</cp:lastModifiedBy>
  <dcterms:modified xsi:type="dcterms:W3CDTF">2021-09-29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