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sz w:val="24"/>
          <w:szCs w:val="24"/>
        </w:rPr>
        <w:t>Wilkes-Barre Cluster’s “Coors Light and Chill”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A complete copy of these rules can be obtained at the offices of radio stations WMGS, WBSX, and WBHT (individually a “Station” and collectively, “Station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owned and operated by Cumulus Radio LLC, 600 Baltimore Drive, Wilkes-Barre, PA 18702, during available business hours Monday through Friday, each Station’s website magic93fm.com, 979x.com, bht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The Stations will conduct the Wilkes-Barre Cluster’s</w:t>
      </w:r>
      <w:r>
        <w:rPr>
          <w:rFonts w:eastAsia="Times New Roman" w:cs="Times New Roman" w:ascii="Times New Roman" w:hAnsi="Times New Roman"/>
          <w:b/>
          <w:sz w:val="24"/>
          <w:szCs w:val="24"/>
        </w:rPr>
        <w:t xml:space="preserve"> “Coors Light and Chill”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participant agrees as follow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age twenty-one (21) years or older at the time of entry with a valid Social Security number and who reside in the Stations’ Designated Market Area (“DMA”) as defined by Nielsen Audio, </w:t>
      </w:r>
      <w:r>
        <w:rPr>
          <w:rFonts w:cs="Times New Roman" w:ascii="Times New Roman" w:hAnsi="Times New Roman"/>
          <w:sz w:val="24"/>
          <w:szCs w:val="24"/>
        </w:rPr>
        <w:t xml:space="preserve">who have not won a prize from any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any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last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Cumulus Radio LLC, Stations, each of their parent company,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will begin at </w:t>
      </w:r>
      <w:r>
        <w:rPr>
          <w:rFonts w:eastAsia="Times New Roman" w:cs="Times New Roman" w:ascii="Times New Roman" w:hAnsi="Times New Roman"/>
          <w:b/>
          <w:sz w:val="24"/>
          <w:szCs w:val="24"/>
        </w:rPr>
        <w:t xml:space="preserve">10:00am ET on June 14, 2021 </w:t>
      </w:r>
      <w:r>
        <w:rPr>
          <w:rFonts w:eastAsia="Times New Roman" w:cs="Times New Roman" w:ascii="Times New Roman" w:hAnsi="Times New Roman"/>
          <w:sz w:val="24"/>
          <w:szCs w:val="24"/>
        </w:rPr>
        <w:t>and will run through</w:t>
      </w:r>
      <w:r>
        <w:rPr>
          <w:rFonts w:eastAsia="Times New Roman" w:cs="Times New Roman" w:ascii="Times New Roman" w:hAnsi="Times New Roman"/>
          <w:b/>
          <w:sz w:val="24"/>
          <w:szCs w:val="24"/>
        </w:rPr>
        <w:t xml:space="preserve"> 10:00am </w:t>
        <w:softHyphen/>
        <w:t xml:space="preserve">ET on August 30, 2021 </w:t>
      </w:r>
      <w:r>
        <w:rPr>
          <w:rFonts w:eastAsia="Times New Roman" w:cs="Times New Roman" w:ascii="Times New Roman" w:hAnsi="Times New Roman"/>
          <w:sz w:val="24"/>
          <w:szCs w:val="24"/>
        </w:rPr>
        <w:t>(the “Contest Period”).  Each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sz w:val="24"/>
          <w:szCs w:val="24"/>
        </w:rPr>
        <w:t xml:space="preserve">To enter: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rPr>
        <w:t xml:space="preserve">Visit any Station’s Facebook and/or Instagram profile during the Contest Period, click on the latest “Coors Light and Chill” post, comment summer plans and include: #contest. All entries must be received by 11:59pm ET on Sunday, June 27, 2021, Sunday, July 11, 2021, Sunday, July 25, 2021, Sunday, August 8, 2021, Sunday, August 22, 2021, and Sunday, September 5, 2021 to be eligible for the weekly prize drawing. </w:t>
      </w:r>
      <w:r>
        <w:rPr>
          <w:rFonts w:eastAsia="Times New Roman" w:cs="Times New Roman" w:ascii="Times New Roman" w:hAnsi="Times New Roman"/>
          <w:b/>
          <w:sz w:val="24"/>
          <w:szCs w:val="24"/>
        </w:rPr>
        <w:t>Limit one (1) entry per person per day, regardless of how many email addresses a person may possess and use.</w:t>
      </w:r>
      <w:r>
        <w:rPr>
          <w:rFonts w:eastAsia="Times New Roman" w:cs="Times New Roman" w:ascii="Times New Roman" w:hAnsi="Times New Roman"/>
          <w:sz w:val="24"/>
          <w:szCs w:val="24"/>
        </w:rPr>
        <w:t xml:space="preserve">  Multiple participants are not permitted to share the same email address. Any attempt by any participant to submit more than one (1) entry per day by using multiple/different email addresses, identities, registrations and logins, or any other methods will void that entry and the participant may be disqualified.  Use of any automated system to participate is prohibited and will result in disqualification. Stations are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particip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s and will not be returned.  Stations reserve the right to contact entrants and all other individuals whose email address is submitted as part of this promotion.  No mail-in entries will be accepted. </w:t>
      </w: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Facebook or Instagram. By submission of an entry, an entrant releases Facebook and Instagram from any responsibility or liability for the Contest’s administration, prizes, or promotion. An entrant is providing entry information to the Stations and not to Facebook or Instagram.  </w:t>
      </w:r>
    </w:p>
    <w:p>
      <w:pPr>
        <w:pStyle w:val="Normal"/>
        <w:spacing w:lineRule="auto" w:line="240" w:before="0" w:after="120"/>
        <w:ind w:left="720" w:hanging="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0:00am ET on Monday, June 28, 2021, Monday, July 12, 2021, Monday, July 26, 2021, Monday, August 9, 2021, Monday, August 23, 2021, and Monday, September 6, 2021 Stations will select one (1) entry for the prize in a random drawing from among all valid entries received by Stations during the Contest Period. The winning entrant will be contacted via a direct message to the username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S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s, within three (3) days of the date notice is sent, an affidavit of eligibility and a liability/publicity release (except where prohibited) in order to claim his/her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s may award the applicable prize to an alternate winner by random drawing from among all remaining eligible entries.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Six (6) prizes (each the “prize”) will be awarded in this Contest.  The Prize is $500 and a Coors Light Swag Bag including: cooler backpacks, a shirt, a hat, a koozie, aluminum cups, and openers. </w:t>
      </w:r>
      <w:r>
        <w:rPr>
          <w:rFonts w:eastAsia="Times New Roman" w:cs="Times New Roman" w:ascii="Times New Roman" w:hAnsi="Times New Roman"/>
          <w:b/>
          <w:sz w:val="24"/>
          <w:szCs w:val="24"/>
        </w:rPr>
        <w:t xml:space="preserve">APPROXIMATE RETAIL VALUE (“ARV”) OF EACH PRIZE IS SIX HUNDRED DOLLARS ($600).  </w:t>
      </w:r>
      <w:r>
        <w:rPr>
          <w:rFonts w:eastAsia="Times New Roman" w:cs="Times New Roman" w:ascii="Times New Roman" w:hAnsi="Times New Roman"/>
          <w:sz w:val="24"/>
          <w:szCs w:val="24"/>
        </w:rPr>
        <w:t xml:space="preserve">Winner is responsible for all taxes associated with prize receipt and/or use.  Odds of winning the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s may, at their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t xml:space="preserve"> </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participant agrees to: (a) comply with and be bound by these Official Rules and the decisions of the Stations, which are binding and final in all matters relating to this Contest; (b) release and hold harmless Stations, Cumulus Radio LLC, Cumulus Media New Holdings, Inc., Facebook, Instagram, and each of their respective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particip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Except where prohibited, participation in the Contest constitutes winner’s consent to use by the Stations and their agent of winner’s name, likeness, photograph, voice, opinions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s reserve the right to cancel, suspend and/or modify the Contest, or any part of it, if any fraud, technical failures or any other factor beyond Station’s reasonable control impairs the integrity or proper functioning of the Contest, as determined by Stations in their sole discretion. Stations reserve the right in its their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s reserve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1) any incorrect or inaccurate information, whether caused by Stations, entrants, printing errors or by any of the equipment or programming associated with or utilized in the Contest; (2) technical failures of any kind, including but not limited to malfunctions, interruptions, or disconnections in phone lines or network hardware or software; (3) unauthorized human intervention in any part of the entry process or the Contest; (4) technical or human error which may occur in the administration of the Contest or the processing of entries; or (5) any injury or damage to persons or property which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s reserve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i) any and all disputes, claims and causes of action arising out of or connected with this Contest, or any prizes awarded, shall be resolved individually, without resort to any form of class action; (ii) any and all disputes, claims and causes of action arising out of or connected with this Contest, or any prizes awarded, shall be resolved exclusively by the United States District Court or the appropriate state court located in the Stations’ listening area; (iii) any and all claims, judgments and awards shall be limited to actual out-of-pocket costs incurred, including costs associated with entering this Contest, but in no event attorneys’ fees; and (iv)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s in connection with the Contest, shall be governed by, and construed in accordance with, the laws of the state in which the Stations are located, without giving effect to any choice of law or conflict of law rules (whether of the state in which the Stations are located or any other jurisdiction), which would cause the application of the laws of any jurisdiction other than the state in which the Stations are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s to be used, disposed of or destroyed in its sole discretion.  Stations are not 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s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SPONSOR: Cumulus Radio LLC (WMGS, WBSX, WBHT), 600 Baltimore Drive, Wilkes-Barre, PA 18702. </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PROVIDER: LT Verrastro Inc, 700 Moosic Road, Moosic, PA 18518.</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020</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20:27:00Z</dcterms:created>
  <dc:creator>dori</dc:creator>
  <dc:description/>
  <cp:keywords/>
  <dc:language>en-US</dc:language>
  <cp:lastModifiedBy>Dorianna Latona</cp:lastModifiedBy>
  <cp:lastPrinted>2020-09-02T23:15:00Z</cp:lastPrinted>
  <dcterms:modified xsi:type="dcterms:W3CDTF">2021-06-28T14: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