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Cumulus Radio Wilkes-Barre’s “Bring the Ligh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WMGS, WBSX, WBHT, and WSJR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Radio Wilkes-Barre, 600 Baltimore Drive, Wilkes-Barre, PA 18702, during available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The Station will conduct the Cumulus Radio Wilkes-Barre</w:t>
      </w:r>
      <w:r>
        <w:rPr>
          <w:rFonts w:eastAsia="Times New Roman" w:cs="Times New Roman" w:ascii="Times New Roman" w:hAnsi="Times New Roman"/>
          <w:b/>
          <w:sz w:val="24"/>
          <w:szCs w:val="24"/>
        </w:rPr>
        <w:t xml:space="preserve"> “Bring the Lite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age twenty-one (21)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Radio Wilkes-Barre,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0:00am ET on August 2, 2021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1:59pm </w:t>
        <w:softHyphen/>
        <w:t xml:space="preserve">ET on August 31,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sz w:val="24"/>
          <w:szCs w:val="24"/>
        </w:rPr>
        <w:t>Visit the Station’s Facebook and/or Instagram profile during the Contest Period, click on the latest “Bring the Lites” post, and tag six (6) user’s accounts on the post. All entries must be received by 11:59pm ET on Sunday, August 8, 2021, Sunday, August 15, 2021, Sunday, August 22, 2021, Sunday, August 29, 2021 to be eligible for the weekly prize drawing. Each weekly prize winner will be eligible to win the grand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0:00am ET on Monday, August 9, 2021, Monday, August 16, 2021, Monday, August, 23, 2021, and Monday, August 30, 2021, Station will select one (1) entry for the prize in a random drawing from among all valid entries received by Station during the Contest Period. The winning entrant will be contacted via a direct message to the username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inner Selection.  </w:t>
      </w:r>
      <w:r>
        <w:rPr>
          <w:rFonts w:eastAsia="Times New Roman" w:cs="Times New Roman" w:ascii="Times New Roman" w:hAnsi="Times New Roman"/>
          <w:sz w:val="24"/>
          <w:szCs w:val="24"/>
        </w:rPr>
        <w:t xml:space="preserve">On or about 10:00am ET on Tuesday, August 31, 2021, Station will select one (1) entry for the Grand Prize in a random drawing from among all valid Prize winners received by Station during the Contest Period. The winning entrant will be contacted via a direct message to the username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  </w:t>
      </w:r>
      <w:r>
        <w:rPr>
          <w:rFonts w:eastAsia="Times New Roman" w:cs="Times New Roman" w:ascii="Times New Roman" w:hAnsi="Times New Roman"/>
          <w:sz w:val="24"/>
          <w:szCs w:val="24"/>
        </w:rPr>
        <w:t xml:space="preserve">Four (4) prizes (each the “prize”) will be awarded in this Contest.  The prize is $200. </w:t>
      </w:r>
      <w:r>
        <w:rPr>
          <w:rFonts w:eastAsia="Times New Roman" w:cs="Times New Roman" w:ascii="Times New Roman" w:hAnsi="Times New Roman"/>
          <w:b/>
          <w:sz w:val="24"/>
          <w:szCs w:val="24"/>
        </w:rPr>
        <w:t>ARV</w:t>
      </w:r>
      <w:r>
        <w:rPr>
          <w:rFonts w:eastAsia="Times New Roman" w:cs="Times New Roman" w:ascii="Times New Roman" w:hAnsi="Times New Roman"/>
          <w:sz w:val="24"/>
          <w:szCs w:val="24"/>
        </w:rPr>
        <w:t xml:space="preserve"> TWO HUNDRED DOLLARS (</w:t>
      </w:r>
      <w:r>
        <w:rPr>
          <w:rFonts w:eastAsia="Times New Roman" w:cs="Times New Roman" w:ascii="Times New Roman" w:hAnsi="Times New Roman"/>
          <w:b/>
          <w:sz w:val="24"/>
          <w:szCs w:val="24"/>
        </w:rPr>
        <w:t xml:space="preserve">$200).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 xml:space="preserve">One (1) Grand Prize will be awarded in this Contest.  The Grand Prize is $200 and a cornhole set to be chosen and provided by L.T. Verrastro. </w:t>
      </w:r>
      <w:r>
        <w:rPr>
          <w:rFonts w:eastAsia="Times New Roman" w:cs="Times New Roman" w:ascii="Times New Roman" w:hAnsi="Times New Roman"/>
          <w:b/>
          <w:sz w:val="24"/>
          <w:szCs w:val="24"/>
        </w:rPr>
        <w:t xml:space="preserve">ARV </w:t>
      </w:r>
      <w:r>
        <w:rPr>
          <w:rFonts w:eastAsia="Times New Roman" w:cs="Times New Roman" w:ascii="Times New Roman" w:hAnsi="Times New Roman"/>
          <w:sz w:val="24"/>
          <w:szCs w:val="24"/>
        </w:rPr>
        <w:t>THREE HUNDRED FIFTY DOLLARS (</w:t>
      </w:r>
      <w:r>
        <w:rPr>
          <w:rFonts w:eastAsia="Times New Roman" w:cs="Times New Roman" w:ascii="Times New Roman" w:hAnsi="Times New Roman"/>
          <w:b/>
          <w:sz w:val="24"/>
          <w:szCs w:val="24"/>
        </w:rPr>
        <w:t xml:space="preserve">$350).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t xml:space="preserve"> </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New Holdings,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SPONSOR: Cumulus Radio Wilkes-Barre (WMGS, WBSX, WBHT, WSJR), 600 Baltimore Drive, Wilkes-Barre, PA 1870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PROVIDER: LT Verrastro Inc, 700 Moosic Road, Moosic, PA 18518.</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7:50:00Z</dcterms:created>
  <dc:creator>dori</dc:creator>
  <dc:description/>
  <cp:keywords/>
  <dc:language>en-US</dc:language>
  <cp:lastModifiedBy>Dorianna Latona</cp:lastModifiedBy>
  <cp:lastPrinted>2020-09-02T23:15:00Z</cp:lastPrinted>
  <dcterms:modified xsi:type="dcterms:W3CDTF">2021-08-02T17: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